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>Stage 2 Evaluations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p>
      <w:pPr>
        <w:pStyle w:val="Normal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  <w:t xml:space="preserve">Student Evaluation: </w:t>
      </w:r>
    </w:p>
    <w:p>
      <w:pPr>
        <w:pStyle w:val="Normal"/>
        <w:rPr>
          <w:rFonts w:ascii="Century Gothic" w:hAnsi="Century Gothic" w:cs="Century Gothic"/>
          <w:sz w:val="22"/>
          <w:szCs w:val="20"/>
        </w:rPr>
      </w:pPr>
      <w:r>
        <w:rPr>
          <w:rFonts w:cs="Century Gothic" w:ascii="Century Gothic" w:hAnsi="Century Gothic"/>
          <w:sz w:val="22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2126"/>
        <w:gridCol w:w="2410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0"/>
              </w:rPr>
            </w:pPr>
            <w:r>
              <w:rPr>
                <w:rFonts w:cs="Century Gothic" w:ascii="Century Gothic" w:hAnsi="Century Gothic"/>
                <w:b/>
                <w:sz w:val="28"/>
                <w:szCs w:val="20"/>
              </w:rPr>
              <w:t>Stag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4065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2200" cy="7061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8500" cy="6985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9300" cy="71501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Cont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ou show a dazzling understanding of information in Stage 1 and go to great lengths to include the required information and more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content you included demonstrates a good understanding of the material in Stage 1. You included all of the topics required of yo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content you included usually shows a good understanding of Stage 1. There are instances when more and better information would have improved the quality of your assignm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ou do not show a good understanding of the material in Stage 1. The content is insufficient and most topics are not covered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n the lines below, defend the mark you have given yourself: </w:t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Teacher Evaluation: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2126"/>
        <w:gridCol w:w="2410"/>
        <w:gridCol w:w="17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0"/>
              </w:rPr>
            </w:pPr>
            <w:r>
              <w:rPr>
                <w:rFonts w:cs="Century Gothic" w:ascii="Century Gothic" w:hAnsi="Century Gothic"/>
                <w:b/>
                <w:sz w:val="28"/>
                <w:szCs w:val="20"/>
              </w:rPr>
              <w:t>Stage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74065" cy="7740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2200" cy="7061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98500" cy="6985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9300" cy="71501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7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  <w:t>Cont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ou show a dazzling understanding of information in Stage 1 and go to great lengths to include the required information and more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content you included demonstrates a good understanding of the material in Stage 1. You included all of the topics required of yo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he content you included usually shows a good understanding of Stage 1. There are instances when more and better information would have improved the quality of your assignme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ou do not show a good understanding of the material in Stage 1. The content is insufficient and most topics are not covered.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ment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2240" w:h="15840"/>
      <w:pgMar w:left="1440" w:right="144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7:21:00Z</dcterms:created>
  <dc:creator>cieras</dc:creator>
  <dc:description/>
  <cp:keywords/>
  <dc:language>en-US</dc:language>
  <cp:lastModifiedBy>Ciera Sonntag</cp:lastModifiedBy>
  <dcterms:modified xsi:type="dcterms:W3CDTF">2009-11-13T20:07:00Z</dcterms:modified>
  <cp:revision>16</cp:revision>
  <dc:subject/>
  <dc:title/>
</cp:coreProperties>
</file>